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ХИЙ ДОН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8, реж. Сергей Герасим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экранизации романа Михаила Шолохова «Тихий Дон» возникла у Сергея Герасимова еще в конце 30-х годов. Он обратился в Главное управление кинофотопромышленности (ГУФК) с заявкой на экранизацию романа. Заявка была отклонена. Герасимов вспоминал: «Мне было сказано, что едва ли имеет смысл экранизировать роман, который при всех своих достоинствах выводит на первый план судьбу Григория Мелехова, человека без дороги, по сути, обреченного историей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округ фигуры Шолохова в тот период была неоднозначной. Его роман долгое время критиковали. Второй том «Тихого Дона» рапповцы и вовсе требовали запретить. Была написана масса доносов на писателя, обвиняющих его в неблагонадежности. Продолжение романа было под угрозой. Только благодаря вмешательству Сталина были опубликованы остальные тома романа. Например, известно следующее письмо (ответ чиновнику из Наркомпроса Феликсу Кону): «Знаменитый писатель нашего времени Шолохов допустил в своем «Тихом Доне» ряд грубейших ошибок и прямо неверных сведений, &lt;…&gt; но разве из этого следует, что «Тихий Дон» — никуда не годная вещь, заслуживающая изъятия из продажи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в 1937 году писатель становится депутатом Верховного Совета СССР, в 1939-м — академиком Академии наук СССР, а в 1941 году получил Сталинскую премию за роман «Тихий Дон», с другой — его отношения со Сталиным были весьма сложны и неоднозначны. Да, и у Сталина было двойственное отношение к роману. Поэтому поданное прошение в 1938 году об очередной экранизации романа (первая была осуществлена в 1931-м Иваном Правовым, Ольгой Преображенской и Михаилом Провором), да еще и настолько подробной, было обречено на прова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торая экранизация этого произведения в 1956 году стала своего рода знаком прихода нового времени. Это был период оттепели, и экранные образы романа открывали в отечественном кинематографе иную степень правды, глубины и сложности образов. Выход фильма, безусловно, становится событием в отечественном кинематографе. Эта экранизация становится настоящим, действительно серьезным кинематографическим осмыслением романа. Оттепель оказывается тем временем, когда подобное становится действительно возможным. Как пишет Герасимов: «Каждое новое поколение должно было постигать роман во всей его глубине и объемности, ничего не упрощая ни в характерах, ни в конфликтах и проблематике. То обстоятельство, что в середине 50-х годов уже не нужно было, скажем, защищать Шолохова от обвинений в том, что его Мелехов — это «гамлетианствующий казачок», «донской Гамлет», не снимало вопрос «А кто же он такой, Григорий Мелехов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роде для Герасимова это был эксперимент — попытаться воплотить на экране литературную романную форму. Насколько это возможно в кинематографе. Насколько можно адекватно воплотить на экране произведение со сложным сюжетом и множеством героев. Режиссер постарался быть точным и передать кинематографическими средствами литературное повествование, доказав, что кинематографу подвластна эта форма. Герасимов по сути своей создает в отечественном кинематографе новый жанр — кинорома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возможно было сохранить все, что было в романе, и автору, естественно, пришлось отказаться от много, сохранить главную линию повествования — линию Григория Мелехова. Его образ оказался необыкновенно созвучным новой эпохе. Фильм становится одним из самых значительных произведений своего време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ый, неоднозначный, мятущийся персонаж, ищущий свою правду, переходящий от одной противоборствующей стороны к другой в поисках правды, осознающий собственные заблуждения и ошибки, оказался необычайно сложным для экранного воплощения. Кинематограф 50–60-х годов во многом был обращен к экспериментам по воссозданию внутреннего мира человека, передаче его сложных переживаний, внутреннего монолога героя. То, что давно умела литература, только сейчас осваивало кино. И картина «Тихий Дон» становится одним из серьезных достижений в этом направлении. Только шел Герасимов не по пути формалистических поисков, как некоторые режиссеры, а оставаясь всегда актерским режиссером, пытался достигнуть цели с помощью реалистического метода, приверженцем которого он оставался всегд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м выходит на экраны осенью 1957 года, через полгода уже демонстрировалась последняя серия. Картину ждет большой успех как в СССР, так и за рубежом. На фестивале в Мехико фильм получает приз «За эпическую, высокохудожественную форму выражения народной трагедии, за прекрасный артистический ансамбль и высокое качество цвета». В Карловых Варах «Тихий Дон» удостаивается «Хрустального глобуса» за создание широкой панорамы жизни на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 Виноград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30:00Z</dcterms:created>
  <dc:creator>Владимир</dc:creator>
  <dc:description/>
  <cp:keywords/>
  <dc:language>en-US</dc:language>
  <cp:lastModifiedBy>Mar1ja</cp:lastModifiedBy>
  <dcterms:modified xsi:type="dcterms:W3CDTF">2017-06-01T13:53:00Z</dcterms:modified>
  <cp:revision>5</cp:revision>
  <dc:subject/>
  <dc:title>ТИХИЙ ДОН</dc:title>
</cp:coreProperties>
</file>